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ge">
                  <wp:posOffset>32385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.5pt;margin-top:25.5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ge">
                  <wp:posOffset>438150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pt;margin-top:34.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05300</wp:posOffset>
            </wp:positionH>
            <wp:positionV relativeFrom="paragraph">
              <wp:posOffset>-19050</wp:posOffset>
            </wp:positionV>
            <wp:extent cx="142875" cy="1428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42875" cy="1428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05300</wp:posOffset>
            </wp:positionH>
            <wp:positionV relativeFrom="paragraph">
              <wp:posOffset>6772275</wp:posOffset>
            </wp:positionV>
            <wp:extent cx="142875" cy="14287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6772275</wp:posOffset>
            </wp:positionV>
            <wp:extent cx="142875" cy="142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ge">
                  <wp:posOffset>32385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6pt;margin-top:25.5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ge">
                  <wp:posOffset>438150</wp:posOffset>
                </wp:positionV>
                <wp:extent cx="5486400" cy="66294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629400"/>
                        </a:xfrm>
                        <a:custGeom>
                          <a:avLst/>
                          <a:gdLst>
                            <a:gd name="textAreaLeft" fmla="*/ 73080 w 3110400"/>
                            <a:gd name="textAreaRight" fmla="*/ 3037320 w 311040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09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81"/>
                              </a:lnTo>
                              <a:arcTo wR="718" hR="718" stAng="16200000" swAng="5400000"/>
                              <a:lnTo>
                                <a:pt x="20882" y="2609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34.5pt;width:431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45415" cy="142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15550</wp:posOffset>
            </wp:positionH>
            <wp:positionV relativeFrom="paragraph">
              <wp:posOffset>238125</wp:posOffset>
            </wp:positionV>
            <wp:extent cx="145415" cy="1428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3925</wp:posOffset>
            </wp:positionH>
            <wp:positionV relativeFrom="paragraph">
              <wp:posOffset>6772275</wp:posOffset>
            </wp:positionV>
            <wp:extent cx="145415" cy="1428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34600</wp:posOffset>
            </wp:positionH>
            <wp:positionV relativeFrom="paragraph">
              <wp:posOffset>6772275</wp:posOffset>
            </wp:positionV>
            <wp:extent cx="145415" cy="142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6550</wp:posOffset>
                </wp:positionH>
                <wp:positionV relativeFrom="paragraph">
                  <wp:posOffset>1574800</wp:posOffset>
                </wp:positionV>
                <wp:extent cx="1828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5pt;margin-top:124pt;width:144pt;height:54pt" coordorigin="10530,2480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30;top:248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N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70,2700" to="13049,2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30,2860" to="13049,2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00,3040" to="13039,3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610,3230" to="13049,3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3875</wp:posOffset>
                </wp:positionH>
                <wp:positionV relativeFrom="paragraph">
                  <wp:posOffset>638175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502.5pt" to="785.2pt,50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1228725</wp:posOffset>
                </wp:positionV>
                <wp:extent cx="4000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96.75pt" to="340.45pt,96.7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513705</wp:posOffset>
                </wp:positionV>
                <wp:extent cx="17145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4.15pt" to="332.95pt,43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48090</wp:posOffset>
                </wp:positionH>
                <wp:positionV relativeFrom="paragraph">
                  <wp:posOffset>2124075</wp:posOffset>
                </wp:positionV>
                <wp:extent cx="12573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pt,167.25pt" to="795.65pt,16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6423025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05.75pt" to="340.45pt,50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0</wp:posOffset>
                </wp:positionV>
                <wp:extent cx="4000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7pt" to="341.2pt,117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</wp:posOffset>
                </wp:positionH>
                <wp:positionV relativeFrom="paragraph">
                  <wp:posOffset>6423025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505.75pt" to="173.2pt,50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05300</wp:posOffset>
            </wp:positionH>
            <wp:positionV relativeFrom="paragraph">
              <wp:posOffset>228600</wp:posOffset>
            </wp:positionV>
            <wp:extent cx="145415" cy="1428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14825</wp:posOffset>
            </wp:positionH>
            <wp:positionV relativeFrom="paragraph">
              <wp:posOffset>6772275</wp:posOffset>
            </wp:positionV>
            <wp:extent cx="142875" cy="1428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517515</wp:posOffset>
                </wp:positionV>
                <wp:extent cx="17145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4.45pt" to="161.95pt,43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Garamond LightCondensed"/>
          <w:sz w:val="20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266700</wp:posOffset>
                </wp:positionV>
                <wp:extent cx="52578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pt;mso-wrap-distance-left:9.05pt;mso-wrap-distance-right:9.05pt;mso-wrap-distance-top:0pt;mso-wrap-distance-bottom:0pt;margin-top:21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619125</wp:posOffset>
                </wp:positionV>
                <wp:extent cx="525780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25pt;mso-wrap-distance-left:9.05pt;mso-wrap-distance-right:9.05pt;mso-wrap-distance-top:0pt;mso-wrap-distance-bottom:0pt;margin-top:48.7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857250</wp:posOffset>
                </wp:positionV>
                <wp:extent cx="548640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37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37"/>
                                <w:szCs w:val="40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37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37"/>
                                <w:szCs w:val="40"/>
                              </w:rPr>
                              <w:t>Gas Pipe and/or Bu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25pt;mso-wrap-distance-left:9.05pt;mso-wrap-distance-right:9.05pt;mso-wrap-distance-top:0pt;mso-wrap-distance-bottom:0pt;margin-top:67.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37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37"/>
                          <w:szCs w:val="40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37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37"/>
                          <w:szCs w:val="40"/>
                        </w:rPr>
                        <w:t>Gas Pipe and/or Bur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0</wp:posOffset>
                </wp:positionH>
                <wp:positionV relativeFrom="paragraph">
                  <wp:posOffset>209550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5pt;mso-position-vertical-relative:text;margin-left:6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4260850</wp:posOffset>
                </wp:positionV>
                <wp:extent cx="5715000" cy="35433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Certificate of Operation: Air-Conditioning/Refrigeration</w:t>
                            </w:r>
                            <w:r>
                              <w:rPr/>
                              <w:t xml:space="preserve"> is issued/granted pursuant to pertinent provision of rule iii of the National Building Code, PD 1096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of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otal 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owner/lessee shall properly maintain the equipments/machineries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aforementioned air-conditioning/refrigeration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Certificate of Operation: Air-Conditioning/Refrigeration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9pt;mso-wrap-distance-left:9.05pt;mso-wrap-distance-right:9.05pt;mso-wrap-distance-top:0pt;mso-wrap-distance-bottom:0pt;margin-top:-335.5pt;mso-position-vertical-relative:text;margin-left:44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Certificate of Operation: Air-Conditioning/Refrigeration</w:t>
                      </w:r>
                      <w:r>
                        <w:rPr/>
                        <w:t xml:space="preserve"> is issued/granted pursuant to pertinent provision of rule iii of the National Building Code, PD 1096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of Un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otal H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he owner/lessee shall properly maintain the equipments/machineries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alteration deviating from the original mechan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he aforementioned air-conditioning/refrigeration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Certificate of Operation: Air-Conditioning/Refrigeration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0</wp:posOffset>
                </wp:positionH>
                <wp:positionV relativeFrom="paragraph">
                  <wp:posOffset>6407150</wp:posOffset>
                </wp:positionV>
                <wp:extent cx="1828800" cy="63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17"/>
                              </w:rPr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5pt;mso-wrap-distance-left:9.05pt;mso-wrap-distance-right:9.05pt;mso-wrap-distance-top:0pt;mso-wrap-distance-bottom:0pt;margin-top:504.5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17"/>
                        </w:rPr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1200150</wp:posOffset>
                </wp:positionV>
                <wp:extent cx="1333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  <w:szCs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94.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  <w:szCs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  <w:szCs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0</wp:posOffset>
                </wp:positionH>
                <wp:positionV relativeFrom="paragraph">
                  <wp:posOffset>1457325</wp:posOffset>
                </wp:positionV>
                <wp:extent cx="1143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  <w:szCs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pt;mso-wrap-distance-left:9.05pt;mso-wrap-distance-right:9.05pt;mso-wrap-distance-top:0pt;mso-wrap-distance-bottom:0pt;margin-top:114.7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  <w:szCs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  <w:szCs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6985</wp:posOffset>
                </wp:positionH>
                <wp:positionV relativeFrom="paragraph">
                  <wp:posOffset>5478145</wp:posOffset>
                </wp:positionV>
                <wp:extent cx="1714500" cy="61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Chief, Mechan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25pt;mso-wrap-distance-left:9.05pt;mso-wrap-distance-right:9.05pt;mso-wrap-distance-top:0pt;mso-wrap-distance-bottom:0pt;margin-top:431.3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Chief, Mechan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     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valid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6375400</wp:posOffset>
                </wp:positionV>
                <wp:extent cx="2438400" cy="606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7.75pt;mso-wrap-distance-left:9.05pt;mso-wrap-distance-right:9.05pt;mso-wrap-distance-top:0pt;mso-wrap-distance-bottom:0pt;margin-top:50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6375400</wp:posOffset>
                </wp:positionV>
                <wp:extent cx="2466975" cy="606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7.75pt;mso-wrap-distance-left:9.05pt;mso-wrap-distance-right:9.05pt;mso-wrap-distance-top:0pt;mso-wrap-distance-bottom:0pt;margin-top:50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2305050</wp:posOffset>
                </wp:positionV>
                <wp:extent cx="5486400" cy="2282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Certificate of Operation: Gas Pipe and/or Burner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 xml:space="preserve"> (Commercial, Industrial, Institutional)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is issued/granted pursuant to pertinent provision of the latest Philippine Mechan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Name of Owner/Lessee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 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72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iping and/or Burner/use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720"/>
                              <w:rPr>
                                <w:rFonts w:ascii="Copperplate Gothic Light" w:hAnsi="Copperplate Gothic Light" w:cs="Copperplate Gothic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ab/>
                              <w:t>Length, diameter, pipe schedule and description: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ab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ab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ab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Protection provision: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6480" w:leader="none"/>
                              </w:tabs>
                              <w:spacing w:lineRule="atLeast" w:line="24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Supply to</w:t>
                              <w:tab/>
                              <w:t>Safety  Device</w:t>
                              <w:tab/>
                              <w:t>Capa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420" w:leader="none"/>
                                <w:tab w:val="left" w:pos="5940" w:leader="none"/>
                              </w:tabs>
                              <w:spacing w:lineRule="atLeast" w:line="24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________________________</w:t>
                              <w:tab/>
                              <w:t>________________________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420" w:leader="none"/>
                                <w:tab w:val="left" w:pos="5940" w:leader="none"/>
                              </w:tabs>
                              <w:spacing w:lineRule="atLeast" w:line="24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________________________</w:t>
                              <w:tab/>
                              <w:t>________________________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420" w:leader="none"/>
                                <w:tab w:val="left" w:pos="5940" w:leader="none"/>
                              </w:tabs>
                              <w:spacing w:lineRule="atLeast" w:line="24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________________________</w:t>
                              <w:tab/>
                              <w:t>________________________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9.7pt;mso-wrap-distance-left:9.05pt;mso-wrap-distance-right:9.05pt;mso-wrap-distance-top:0pt;mso-wrap-distance-bottom:0pt;margin-top:181.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"/>
                        <w:ind w:firstLine="187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Certificate of Operation: Gas Pipe and/or Burner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 xml:space="preserve"> (Commercial, Industrial, Institutional)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is issued/granted pursuant to pertinent provision of the latest Philippine Mechanical code, the National building Code and its Implementing Rules and regulations.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6"/>
                          <w:szCs w:val="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Name of Owner/Lessee 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 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8"/>
                          <w:szCs w:val="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"/>
                        <w:ind w:firstLine="72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iping and/or Burner/use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720"/>
                        <w:rPr>
                          <w:rFonts w:ascii="Copperplate Gothic Light" w:hAnsi="Copperplate Gothic Light" w:cs="Copperplate Gothic Light"/>
                          <w:sz w:val="8"/>
                          <w:szCs w:val="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ab/>
                        <w:t>Length, diameter, pipe schedule and description: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ab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ab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ab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8"/>
                          <w:szCs w:val="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Protection provision: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8"/>
                          <w:szCs w:val="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780" w:leader="none"/>
                          <w:tab w:val="left" w:pos="6480" w:leader="none"/>
                        </w:tabs>
                        <w:spacing w:lineRule="atLeast" w:line="24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Supply to</w:t>
                        <w:tab/>
                        <w:t>Safety  Device</w:t>
                        <w:tab/>
                        <w:t>Capa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420" w:leader="none"/>
                          <w:tab w:val="left" w:pos="5940" w:leader="none"/>
                        </w:tabs>
                        <w:spacing w:lineRule="atLeast" w:line="24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________________________</w:t>
                        <w:tab/>
                        <w:t>________________________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420" w:leader="none"/>
                          <w:tab w:val="left" w:pos="5940" w:leader="none"/>
                        </w:tabs>
                        <w:spacing w:lineRule="atLeast" w:line="24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________________________</w:t>
                        <w:tab/>
                        <w:t>________________________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420" w:leader="none"/>
                          <w:tab w:val="left" w:pos="5940" w:leader="none"/>
                        </w:tabs>
                        <w:spacing w:lineRule="atLeast" w:line="24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________________________</w:t>
                        <w:tab/>
                        <w:t>________________________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rFonts w:ascii="Copperplate Gothic Light" w:hAnsi="Copperplate Gothic Light" w:cs="Copperplate Gothic Light"/>
                          <w:sz w:val="1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125</wp:posOffset>
                </wp:positionH>
                <wp:positionV relativeFrom="paragraph">
                  <wp:posOffset>4381500</wp:posOffset>
                </wp:positionV>
                <wp:extent cx="5372100" cy="18288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The   owner/lessee   shall   properly maintain the installation/device/equipment   to   ensure   its safe use and opera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 change, addition or upgrading/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Gas Pipe and/or Burner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Commercial, Industrial, Institutional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Certificate of Operation: Gas Pipe and/or Burner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 xml:space="preserve"> (Commercial, Industrial, Institutional)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Indent2"/>
                              <w:spacing w:lineRule="auto" w:line="288"/>
                              <w:rPr/>
                            </w:pPr>
                            <w:r>
                              <w:rPr/>
                              <w:t>A  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4pt;mso-wrap-distance-left:9.05pt;mso-wrap-distance-right:9.05pt;mso-wrap-distance-top:0pt;mso-wrap-distance-bottom:0pt;margin-top:34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spacing w:lineRule="auto" w:line="288"/>
                        <w:jc w:val="both"/>
                        <w:rPr/>
                      </w:pPr>
                      <w:r>
                        <w:rPr/>
                        <w:t>The   owner/lessee   shall   properly maintain the installation/device/equipment   to   ensure   its safe use and operation.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 change, addition or upgrading/alteration deviating from the original mechanical plans shall be made without appropriate permit.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Gas Pipe and/or Burner</w:t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 (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>Commercial, Industrial, Institutional</w:t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)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Certificate of Operation: Gas Pipe and/or Burner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 xml:space="preserve"> (Commercial, Industrial, Institutional)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Indent2"/>
                        <w:spacing w:lineRule="auto" w:line="288"/>
                        <w:rPr/>
                      </w:pPr>
                      <w:r>
                        <w:rPr/>
                        <w:t>A  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1390650</wp:posOffset>
                </wp:positionV>
                <wp:extent cx="2057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Commercial, Industrial, Institutio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09.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Commercial, Industrial, Institutio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0</wp:posOffset>
                </wp:positionH>
                <wp:positionV relativeFrom="paragraph">
                  <wp:posOffset>885825</wp:posOffset>
                </wp:positionV>
                <wp:extent cx="2514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 BookCondensed" w:hAnsi="Garamond BookCondensed" w:cs="Garamond BookCondense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BookCondensed" w:ascii="Garamond BookCondensed" w:hAnsi="Garamond BookCondensed"/>
                                <w:b/>
                                <w:sz w:val="20"/>
                                <w:szCs w:val="20"/>
                              </w:rPr>
                              <w:t>(Commercial, Industrial, Institutio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9.7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 BookCondensed" w:hAnsi="Garamond BookCondensed" w:cs="Garamond BookCondense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 BookCondensed" w:ascii="Garamond BookCondensed" w:hAnsi="Garamond BookCondensed"/>
                          <w:b/>
                          <w:sz w:val="20"/>
                          <w:szCs w:val="20"/>
                        </w:rPr>
                        <w:t>(Commercial, Industrial, Institutio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0</wp:posOffset>
                </wp:positionV>
                <wp:extent cx="4572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13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590</wp:posOffset>
                </wp:positionH>
                <wp:positionV relativeFrom="paragraph">
                  <wp:posOffset>266700</wp:posOffset>
                </wp:positionV>
                <wp:extent cx="189611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M -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8pt;mso-wrap-distance-left:9.05pt;mso-wrap-distance-right:9.05pt;mso-wrap-distance-top:0pt;mso-wrap-distance-bottom:0pt;margin-top:21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M -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76250</wp:posOffset>
                </wp:positionV>
                <wp:extent cx="4343400" cy="457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 xml:space="preserve">Certificate of Inspec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>Gas Pipe and/or Bu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 xml:space="preserve">Certificate of Inspec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>Gas Pipe and/or Bu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865</wp:posOffset>
                </wp:positionH>
                <wp:positionV relativeFrom="paragraph">
                  <wp:posOffset>1628775</wp:posOffset>
                </wp:positionV>
                <wp:extent cx="4229100" cy="362902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professional mechanical engineer hired by the owner who undertook the mechanical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Gas Pipe and/or Burner/use of Gas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     </w:t>
                            </w:r>
                            <w:r>
                              <w:rPr/>
                              <w:t>Length, diameter, pipe schedule and description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     </w:t>
                            </w: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     </w:t>
                            </w: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     </w:t>
                            </w: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     </w:t>
                            </w: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Protection provision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    </w:t>
                            </w:r>
                            <w:r>
                              <w:rPr/>
                              <w:t>Supply  to                    Safety Device                     Capacity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</w:t>
                            </w:r>
                            <w:r>
                              <w:rPr/>
                              <w:t>_____________________      ______________________       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</w:t>
                            </w:r>
                            <w:r>
                              <w:rPr/>
                              <w:t>_____________________      ______________________       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</w:t>
                            </w:r>
                            <w:r>
                              <w:rPr/>
                              <w:t>_____________________      ______________________       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</w:t>
                            </w:r>
                            <w:r>
                              <w:rPr/>
                              <w:t>_____________________      ______________________       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erified on 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Date of Expiration 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Inspection fee paid 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Official Receipt no. 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 xml:space="preserve">Date Issued ______________________________________________________________ 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described mechanical installation covered by Mechanical Permit No._________________ issued on_______________________ 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szCs w:val="18"/>
                              </w:rPr>
                              <w:t>Certificate of Operation: Gas Pipe and/or Burne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Cs/>
                                <w:sz w:val="16"/>
                                <w:szCs w:val="18"/>
                              </w:rPr>
                              <w:t xml:space="preserve"> (Commercial, Industrial, Institutional)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5.75pt;mso-wrap-distance-left:9.05pt;mso-wrap-distance-right:9.05pt;mso-wrap-distance-top:0pt;mso-wrap-distance-bottom:0pt;margin-top:128.2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professional mechanical engineer hired by the owner who undertook the mechanical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Gas Pipe and/or Burner/use of Gas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     </w:t>
                      </w:r>
                      <w:r>
                        <w:rPr/>
                        <w:t>Length, diameter, pipe schedule and description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     </w:t>
                      </w: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     </w:t>
                      </w: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     </w:t>
                      </w: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     </w:t>
                      </w: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Protection provision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    </w:t>
                      </w:r>
                      <w:r>
                        <w:rPr/>
                        <w:t>Supply  to                    Safety Device                     Capacity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</w:t>
                      </w:r>
                      <w:r>
                        <w:rPr/>
                        <w:t>_____________________      ______________________       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</w:t>
                      </w:r>
                      <w:r>
                        <w:rPr/>
                        <w:t>_____________________      ______________________       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</w:t>
                      </w:r>
                      <w:r>
                        <w:rPr/>
                        <w:t>_____________________      ______________________       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</w:t>
                      </w:r>
                      <w:r>
                        <w:rPr/>
                        <w:t>_____________________      ______________________       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erified on 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Date of Expiration 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Inspection fee paid 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Official Receipt no. 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 xml:space="preserve">Date Issued ______________________________________________________________ 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described mechanical installation covered by Mechanical Permit No._________________ issued on_______________________ 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szCs w:val="18"/>
                        </w:rPr>
                        <w:t>Certificate of Operation: Gas Pipe and/or Burner</w:t>
                      </w:r>
                      <w:r>
                        <w:rPr>
                          <w:rFonts w:cs="Copperplate Gothic Light" w:ascii="Copperplate Gothic Light" w:hAnsi="Copperplate Gothic Light"/>
                          <w:bCs/>
                          <w:sz w:val="16"/>
                          <w:szCs w:val="18"/>
                        </w:rPr>
                        <w:t xml:space="preserve"> (Commercial, Industrial, Institutional)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285</wp:posOffset>
                </wp:positionH>
                <wp:positionV relativeFrom="paragraph">
                  <wp:posOffset>5481955</wp:posOffset>
                </wp:positionV>
                <wp:extent cx="1714500" cy="61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Mechanical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25pt;mso-wrap-distance-left:9.05pt;mso-wrap-distance-right:9.05pt;mso-wrap-distance-top:0pt;mso-wrap-distance-bottom:0pt;margin-top:431.6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Mechanical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     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valid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02" w:right="20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Garamond Book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rFonts w:ascii="Copperplate Gothic Light" w:hAnsi="Copperplate Gothic Light" w:cs="Copperplate Gothic Light"/>
      <w:sz w:val="16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Indent3">
    <w:name w:val="Body Text Indent 3"/>
    <w:basedOn w:val="Normal"/>
    <w:qFormat/>
    <w:pPr>
      <w:spacing w:lineRule="auto" w:line="360"/>
      <w:ind w:firstLine="360"/>
    </w:pPr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42:00Z</dcterms:created>
  <dc:creator>GLADIATOR</dc:creator>
  <dc:description/>
  <dc:language>en-US</dc:language>
  <cp:lastModifiedBy>d.p.w.h </cp:lastModifiedBy>
  <cp:lastPrinted>2003-05-15T11:08:00Z</cp:lastPrinted>
  <dcterms:modified xsi:type="dcterms:W3CDTF">2004-11-26T02:26:00Z</dcterms:modified>
  <cp:revision>8</cp:revision>
  <dc:subject/>
  <dc:title>                          </dc:title>
</cp:coreProperties>
</file>